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eastAsia="Arial"/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1"/>
        <w:gridCol w:w="2008"/>
        <w:gridCol w:w="1941"/>
        <w:gridCol w:w="2023"/>
      </w:tblGrid>
      <w:tr>
        <w:trPr/>
        <w:tc>
          <w:tcPr>
            <w:tcW w:w="194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40335</wp:posOffset>
                  </wp:positionV>
                  <wp:extent cx="922020" cy="73152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97155</wp:posOffset>
                  </wp:positionV>
                  <wp:extent cx="643890" cy="826770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8" w:type="dxa"/>
            <w:tcBorders/>
          </w:tcPr>
          <w:p>
            <w:pPr>
              <w:pStyle w:val="TextBody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/>
              <w:drawing>
                <wp:inline distT="0" distB="0" distL="0" distR="0">
                  <wp:extent cx="848360" cy="924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97155</wp:posOffset>
                  </wp:positionV>
                  <wp:extent cx="1068070" cy="855980"/>
                  <wp:effectExtent l="0" t="0" r="0" b="0"/>
                  <wp:wrapNone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3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043305" cy="10521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cs="Arial"/>
          <w:b/>
          <w:b/>
          <w:bCs/>
          <w:sz w:val="28"/>
          <w:szCs w:val="28"/>
          <w:lang w:val="it-IT"/>
        </w:rPr>
      </w:pPr>
      <w:r>
        <w:rPr>
          <w:rFonts w:cs="Arial"/>
          <w:b/>
          <w:bCs/>
          <w:sz w:val="28"/>
          <w:szCs w:val="28"/>
          <w:lang w:val="it-IT"/>
        </w:rPr>
      </w:r>
    </w:p>
    <w:p>
      <w:pPr>
        <w:pStyle w:val="Header"/>
        <w:jc w:val="center"/>
        <w:rPr/>
      </w:pPr>
      <w:r>
        <w:rPr>
          <w:rFonts w:cs="Arial"/>
          <w:b/>
          <w:bCs/>
          <w:sz w:val="28"/>
          <w:szCs w:val="28"/>
          <w:lang w:val="it-IT"/>
        </w:rPr>
        <w:t>7^ edizione</w:t>
      </w:r>
    </w:p>
    <w:p>
      <w:pPr>
        <w:pStyle w:val="Normal"/>
        <w:spacing w:before="58" w:after="0"/>
        <w:ind w:left="326" w:right="3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CARTA ETICA SPORT” 2024/25</w:t>
      </w:r>
    </w:p>
    <w:p>
      <w:pPr>
        <w:pStyle w:val="Normal"/>
        <w:spacing w:before="1" w:after="0"/>
        <w:ind w:left="327" w:right="326" w:hanging="0"/>
        <w:jc w:val="center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“</w:t>
      </w:r>
      <w:r>
        <w:rPr>
          <w:b/>
          <w:i/>
        </w:rPr>
        <w:t xml:space="preserve">La Carta etica verso le Olimpiadi e Paralimpiadi invernali 2026”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" w:after="0"/>
        <w:ind w:left="327" w:right="326" w:hanging="0"/>
        <w:jc w:val="center"/>
        <w:rPr/>
      </w:pPr>
      <w:r>
        <w:rPr>
          <w:b/>
          <w:sz w:val="28"/>
          <w:szCs w:val="28"/>
        </w:rPr>
        <w:t xml:space="preserve">Concorso </w:t>
      </w:r>
      <w:r>
        <w:rPr>
          <w:b/>
          <w:i/>
          <w:sz w:val="28"/>
          <w:szCs w:val="28"/>
        </w:rPr>
        <w:t>“Realizza il video della Carta etica”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before="0" w:after="100"/>
        <w:jc w:val="center"/>
        <w:rPr>
          <w:rFonts w:ascii="Arial" w:hAnsi="Arial" w:cs="Arial"/>
          <w:b/>
          <w:b/>
          <w:bCs/>
          <w:strike/>
          <w:color w:val="000000"/>
        </w:rPr>
      </w:pPr>
      <w:r>
        <w:rPr>
          <w:rFonts w:cs="Arial" w:ascii="Arial" w:hAnsi="Arial"/>
          <w:b/>
          <w:bCs/>
          <w:color w:val="000000"/>
        </w:rPr>
        <w:t>Domanda di Partecipazione</w:t>
      </w:r>
    </w:p>
    <w:p>
      <w:pPr>
        <w:pStyle w:val="Default"/>
        <w:spacing w:before="0" w:after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mpilare, sottoscrivere ed inviare il presente modulo tramite WeTransfer o similari, unitamente all’elaborato in formato MP4, all’indirizzo email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artaeticasportveneto@gmail.com</w:t>
        </w:r>
      </w:hyperlink>
      <w:r>
        <w:rPr>
          <w:rFonts w:cs="Arial" w:ascii="Arial" w:hAnsi="Arial"/>
          <w:b/>
          <w:bCs/>
          <w:sz w:val="22"/>
          <w:szCs w:val="22"/>
        </w:rPr>
        <w:t>. Le domande e gli elaborati di ciascuna scuola/associazione possono essere inviati tramite un’unica mail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it-IT" w:eastAsia="it-IT"/>
              </w:rPr>
              <w:t>Per le scuole: Istituto Scolastico di appartenenz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 le associazioni sportive: </w:t>
            </w:r>
            <w:r>
              <w:rPr>
                <w:b/>
                <w:bCs/>
                <w:sz w:val="20"/>
                <w:szCs w:val="20"/>
              </w:rPr>
              <w:t>En</w:t>
            </w:r>
            <w:r>
              <w:rPr>
                <w:b/>
                <w:bCs/>
                <w:color w:val="000000"/>
                <w:sz w:val="20"/>
                <w:szCs w:val="20"/>
              </w:rPr>
              <w:t>te o Federazione di affili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 afferente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zione sportiva partecipante al concor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uol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afferente/ associ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partecipa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à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EC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E-mail Istituto Scolastico o Associ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Nominativo Referent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E- mail Referente del Proget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  <w:gridCol w:w="40"/>
      </w:tblGrid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pologia soggetto 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0_2174056405"/>
            <w:bookmarkStart w:id="1" w:name="__Fieldmark__10_217405640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cuola Secondaria di </w:t>
            </w:r>
            <w:r>
              <w:rPr>
                <w:bCs/>
                <w:sz w:val="18"/>
                <w:szCs w:val="18"/>
              </w:rPr>
              <w:t>Secondo</w:t>
            </w:r>
            <w:r>
              <w:rPr>
                <w:sz w:val="18"/>
                <w:szCs w:val="18"/>
              </w:rPr>
              <w:t xml:space="preserve"> Grado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1_2174056405"/>
            <w:bookmarkStart w:id="3" w:name="__Fieldmark__11_217405640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rganismo di formazione accreditato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2_2174056405"/>
            <w:bookmarkStart w:id="5" w:name="__Fieldmark__12_217405640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sociazione sportiva del Veneto affiliata a Federazioni sportive nazionali, Discipline sportive associate o Enti di promozione sportiva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e scuole: classe/i coinvolte nel progetto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e associazioni sportive: n. squadra/e coinvolte nel progetto e relativa fascia d’età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3525</wp:posOffset>
                      </wp:positionV>
                      <wp:extent cx="4654550" cy="37465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0"/>
                                  </w:tblGrid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7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709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19"/>
                                          <w:gridCol w:w="1420"/>
                                          <w:gridCol w:w="1420"/>
                                          <w:gridCol w:w="1420"/>
                                          <w:gridCol w:w="1420"/>
                                        </w:tblGrid>
                                        <w:tr>
                                          <w:trPr>
                                            <w:trHeight w:val="248" w:hRule="atLeast"/>
                                          </w:trPr>
                                          <w:tc>
                                            <w:tcPr>
                                              <w:tcW w:w="14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1^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^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3^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4^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5^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72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pt;height:29.5pt;mso-wrap-distance-left:0pt;mso-wrap-distance-right:7.05pt;mso-wrap-distance-top:0pt;mso-wrap-distance-bottom:0pt;margin-top:2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70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9"/>
                                    <w:gridCol w:w="1420"/>
                                    <w:gridCol w:w="1420"/>
                                    <w:gridCol w:w="1420"/>
                                    <w:gridCol w:w="1420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1^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^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^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^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^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Fascia d’et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te già aderito alla Carta Etica Sport Veneto*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100"/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5_2174056405"/>
            <w:bookmarkStart w:id="7" w:name="__Fieldmark__15_217405640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 (indicare data invio richiesta alla Regione del Veneto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9_2174056405"/>
            <w:bookmarkStart w:id="9" w:name="__Fieldmark__19_217405640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l’elaborato (obbligatorio)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1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ica affront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specificare articolo della Carta Etica rappresentato ed eventuali spunti di elaborazione correlati a fatti realmente accaduti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uppressAutoHyphens w:val="tru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uppressAutoHyphens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odalità utilizzata per le riprese, eventuali effetti audio/video e post produzion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Con la presentazione della presente domanda i partecipanti dichiarano di accettare quanto stabilito dal presente bando e autorizzano l’uso dei propri dati in conformità a quanto previsto dal D.Lgs. n. 196/2003 come aggiornato dal D.Lgs. n. 101/2018 – adeguamento al Regolamento UE 2016/679.</w:t>
      </w:r>
    </w:p>
    <w:p>
      <w:pPr>
        <w:pStyle w:val="Normal"/>
        <w:spacing w:before="0" w:after="10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7"/>
                <w:szCs w:val="17"/>
              </w:rPr>
              <w:t>Il Referente del progetto</w:t>
              <w:br/>
              <w:br/>
              <w:t>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Dirigente Scolastico/ Il Presidente dell’Associazione Sportiva</w:t>
            </w:r>
          </w:p>
          <w:p>
            <w:pPr>
              <w:pStyle w:val="Normal"/>
              <w:spacing w:before="0" w:after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</w:t>
            </w:r>
          </w:p>
        </w:tc>
      </w:tr>
    </w:tbl>
    <w:p>
      <w:pPr>
        <w:pStyle w:val="Normal"/>
        <w:jc w:val="both"/>
        <w:rPr>
          <w:color w:val="0000FF"/>
          <w:sz w:val="17"/>
          <w:szCs w:val="17"/>
          <w:u w:val="single"/>
        </w:rPr>
      </w:pPr>
      <w:r>
        <w:rPr>
          <w:color w:val="0000FF"/>
          <w:sz w:val="17"/>
          <w:szCs w:val="17"/>
          <w:u w:val="single"/>
        </w:rPr>
      </w:r>
    </w:p>
    <w:p>
      <w:pPr>
        <w:pStyle w:val="Normal"/>
        <w:jc w:val="both"/>
        <w:rPr>
          <w:color w:val="000000"/>
          <w:sz w:val="17"/>
          <w:szCs w:val="17"/>
          <w:u w:val="single"/>
        </w:rPr>
      </w:pPr>
      <w:r>
        <w:rPr>
          <w:color w:val="000000"/>
          <w:sz w:val="17"/>
          <w:szCs w:val="17"/>
          <w:u w:val="single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La domanda di partecipazione al concorso, contenente l’elaborato video e il presente modulo dovrà essere trasmessa per via telematica tramite WeTransfer o similari </w:t>
      </w:r>
      <w:r>
        <w:rPr>
          <w:b/>
          <w:color w:val="000000"/>
          <w:sz w:val="17"/>
          <w:szCs w:val="17"/>
        </w:rPr>
        <w:t>entro e non oltre il 31 marzo 2025,</w:t>
      </w:r>
      <w:r>
        <w:rPr>
          <w:color w:val="000000"/>
          <w:sz w:val="17"/>
          <w:szCs w:val="17"/>
        </w:rPr>
        <w:t xml:space="preserve"> unicamente al seguente indirizzo mail </w:t>
      </w:r>
      <w:hyperlink r:id="rId8">
        <w:r>
          <w:rPr>
            <w:rStyle w:val="InternetLink"/>
            <w:rFonts w:cs="Arial"/>
            <w:sz w:val="17"/>
            <w:szCs w:val="17"/>
          </w:rPr>
          <w:t>cartaeticasportveneto@gmail.com</w:t>
        </w:r>
      </w:hyperlink>
    </w:p>
    <w:p>
      <w:pPr>
        <w:pStyle w:val="Normal"/>
        <w:jc w:val="both"/>
        <w:rPr>
          <w:color w:val="0000FF"/>
          <w:sz w:val="17"/>
          <w:szCs w:val="17"/>
          <w:u w:val="single"/>
        </w:rPr>
      </w:pPr>
      <w:r>
        <w:rPr>
          <w:color w:val="0000FF"/>
          <w:sz w:val="17"/>
          <w:szCs w:val="1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*ATTENZIONE: E’ necessario che l’istituto scolastico/associazione sportiva aderisca alla Carta Etica dello Sport (tramite le modalità presenti sul sito al seguente link: </w:t>
      </w:r>
      <w:hyperlink r:id="rId9">
        <w:r>
          <w:rPr>
            <w:rStyle w:val="InternetLink"/>
            <w:rFonts w:cs="Arial"/>
            <w:b/>
            <w:bCs/>
            <w:sz w:val="22"/>
            <w:szCs w:val="22"/>
          </w:rPr>
          <w:t>https://www.regione.veneto.it/web/sport/carta-etica</w:t>
        </w:r>
      </w:hyperlink>
      <w:r>
        <w:rPr>
          <w:b/>
          <w:bCs/>
          <w:sz w:val="22"/>
          <w:szCs w:val="22"/>
        </w:rPr>
        <w:t>) entro la data del 31/03/2025, pena l’esclusione dalla partecipazione al bando di con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bookmarkStart w:id="10" w:name="_Hlk110417496"/>
      <w:r>
        <w:rPr>
          <w:b/>
          <w:bCs/>
          <w:sz w:val="22"/>
          <w:szCs w:val="22"/>
        </w:rPr>
        <w:t>L’adesione è fatta una tantum e rimane valida anche per gli anni successivi.</w:t>
      </w:r>
      <w:bookmarkEnd w:id="10"/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8690" cy="5911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6290" cy="548640"/>
          <wp:effectExtent l="0" t="0" r="0" b="0"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TitoloCarattere">
    <w:name w:val="Titolo Carattere"/>
    <w:qFormat/>
    <w:rPr>
      <w:b/>
      <w:bCs/>
      <w:sz w:val="40"/>
      <w:szCs w:val="4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artaeticasportveneto@gmail.com" TargetMode="External"/><Relationship Id="rId8" Type="http://schemas.openxmlformats.org/officeDocument/2006/relationships/hyperlink" Target="mailto:cartaeticasportveneto@gmail.com" TargetMode="External"/><Relationship Id="rId9" Type="http://schemas.openxmlformats.org/officeDocument/2006/relationships/hyperlink" Target="https://www.regione.veneto.it/web/sport/carta-etica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4:00Z</dcterms:created>
  <dc:creator>maria-pastrello</dc:creator>
  <dc:description/>
  <cp:keywords/>
  <dc:language>en-US</dc:language>
  <cp:lastModifiedBy>Utente</cp:lastModifiedBy>
  <cp:lastPrinted>2020-07-15T11:49:00Z</cp:lastPrinted>
  <dcterms:modified xsi:type="dcterms:W3CDTF">2024-10-10T13:57:00Z</dcterms:modified>
  <cp:revision>101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